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1085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34" t="17131" r="33540" b="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Пояснительная запис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рганизация летнего отдыха учащихся  из «группы  риска»   в летний   период, путем включения их в коллективную, спортивную, трудовую, общественно-полезную деятельность.</w:t>
      </w:r>
    </w:p>
    <w:p>
      <w:pPr>
        <w:pStyle w:val="Style23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Задачи программы: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общественно-полезной занятости несовершеннолетних  в  каникулярный период;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физической культуры и спорта;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обучающихся в разнообразные виды деятельности;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познания, самоопределения и  самосовершенствования;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детской безнадзорности в каникулярное время;</w:t>
      </w:r>
    </w:p>
    <w:p>
      <w:pPr>
        <w:pStyle w:val="Style23"/>
        <w:numPr>
          <w:ilvl w:val="0"/>
          <w:numId w:val="2"/>
        </w:numPr>
        <w:spacing w:lineRule="auto" w:line="360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среди обучающихся здорового образа жизни.</w:t>
      </w:r>
    </w:p>
    <w:p>
      <w:pPr>
        <w:pStyle w:val="Style23"/>
        <w:spacing w:lineRule="auto" w:line="360"/>
        <w:ind w:firstLine="708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жидаемые результаты внедрения программы:</w:t>
      </w:r>
    </w:p>
    <w:p>
      <w:pPr>
        <w:pStyle w:val="Style2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равственного потенциала обучающихся;</w:t>
      </w:r>
    </w:p>
    <w:p>
      <w:pPr>
        <w:pStyle w:val="Style2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крепление здоровья детей;</w:t>
      </w:r>
    </w:p>
    <w:p>
      <w:pPr>
        <w:pStyle w:val="Style2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ние здорового образа жизни;</w:t>
      </w:r>
    </w:p>
    <w:p>
      <w:pPr>
        <w:pStyle w:val="Style2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ение к миру увлечений и интересов.</w:t>
      </w:r>
    </w:p>
    <w:p>
      <w:pPr>
        <w:pStyle w:val="Style23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компетенции лагеря:</w:t>
      </w:r>
    </w:p>
    <w:p>
      <w:pPr>
        <w:pStyle w:val="Style2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ртивная,</w:t>
      </w:r>
    </w:p>
    <w:p>
      <w:pPr>
        <w:pStyle w:val="Style2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равственная.</w:t>
      </w:r>
    </w:p>
    <w:p>
      <w:pPr>
        <w:pStyle w:val="Style23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23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здоровительный лагерь  создается в целях нравственного, духовного и физического развития детей и подростков.</w:t>
      </w:r>
    </w:p>
    <w:p>
      <w:pPr>
        <w:pStyle w:val="Style23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Лагерь организуется на время летних каникул на базе МОБУ «Ичалковская СОШ»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В оздоровительный лагерь принимаются дети  в возрасте </w:t>
      </w:r>
      <w:r>
        <w:rPr>
          <w:sz w:val="28"/>
          <w:szCs w:val="28"/>
        </w:rPr>
        <w:t>от 12 до 17 лет</w:t>
      </w:r>
      <w:r>
        <w:rPr>
          <w:color w:val="000000"/>
          <w:sz w:val="28"/>
          <w:szCs w:val="28"/>
        </w:rPr>
        <w:t>, проживающие на территории Ичалковского муниципального  района (из числа детей состоящих на различных видах учета, находящихся в  группе СОП, учащихся Ичалковской средней школы).</w:t>
      </w:r>
    </w:p>
    <w:p>
      <w:pPr>
        <w:pStyle w:val="Style23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и основы деятельности</w:t>
      </w:r>
    </w:p>
    <w:p>
      <w:pPr>
        <w:pStyle w:val="Style23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агерь открывается на основании приказа  директора МОБУ «Ичалковская СОШ» на базе МОБУ «Ичалковская   СОШ».</w:t>
      </w:r>
    </w:p>
    <w:p>
      <w:pPr>
        <w:pStyle w:val="Style23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держание, формы и методы работы определяются исходя из следующих принципов педагогической деятельности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а воспитательной и оздоровительной работы;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я национальных и культурно-исторических традиций;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та интересов, возрастных особенностей детей и подростков;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держки инициативы и самодеятельности воспитанников.</w:t>
      </w:r>
    </w:p>
    <w:p>
      <w:pPr>
        <w:pStyle w:val="Style23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уководство лагеря определяет программу его деятельности, распорядок дня и организацию самоуправления.</w:t>
      </w:r>
    </w:p>
    <w:p>
      <w:pPr>
        <w:pStyle w:val="Style23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итание (завтрак, обед) воспитанников организуется в столовой МОБУ «Ичалковская СОШ» по согласованию с органами санэпидемнадзора.</w:t>
      </w:r>
    </w:p>
    <w:p>
      <w:pPr>
        <w:pStyle w:val="Style23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адровое обеспечение оздоровительного лагеря</w:t>
      </w:r>
    </w:p>
    <w:p>
      <w:pPr>
        <w:pStyle w:val="Style23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уководитель оздоровительным лагерем назначается приказом МОБУ «Ичалковская СОШ» на период работы лагеря. Обязанности, ответственность и права руководителя  определяются должностной инструкцией.</w:t>
      </w:r>
    </w:p>
    <w:p>
      <w:pPr>
        <w:pStyle w:val="Style23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спитатели  лагеря назначаются из числа учителей МОБУ «Ичалковская   СОШ».</w:t>
      </w:r>
    </w:p>
    <w:p>
      <w:pPr>
        <w:pStyle w:val="Style23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период работы лагеря начальник лагеря и воспитатели  несут персональную ответственность за жизнь и здоровье детей.</w:t>
      </w:r>
    </w:p>
    <w:p>
      <w:pPr>
        <w:pStyle w:val="Style23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ирование оздоровительного лагеря</w:t>
      </w:r>
    </w:p>
    <w:p>
      <w:pPr>
        <w:pStyle w:val="Style23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инансирование лагеря производится за счет средств республиканского бюджета.</w:t>
      </w:r>
    </w:p>
    <w:p>
      <w:pPr>
        <w:pStyle w:val="Style23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ветственность за финансовую деятельность лагеря несет руководитель МОБУ «Ичалковская СОШ»  и начальник  лагеря .</w:t>
      </w:r>
    </w:p>
    <w:p>
      <w:pPr>
        <w:pStyle w:val="Style23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жизни в лагере.</w:t>
      </w:r>
    </w:p>
    <w:p>
      <w:pPr>
        <w:pStyle w:val="Style23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Смена </w:t>
      </w:r>
      <w:r>
        <w:rPr>
          <w:bCs/>
          <w:color w:val="000000"/>
          <w:sz w:val="28"/>
          <w:szCs w:val="28"/>
        </w:rPr>
        <w:t xml:space="preserve">лагеря </w:t>
      </w:r>
      <w:r>
        <w:rPr>
          <w:color w:val="000000"/>
          <w:sz w:val="28"/>
          <w:szCs w:val="28"/>
        </w:rPr>
        <w:t xml:space="preserve">рассчитана на 15 человек  продолжительностью  </w:t>
      </w:r>
      <w:r>
        <w:rPr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Целевой раздел программы воспитательной работ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ные основы содержания воспитатель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Базовой основой содержания данной Программы являются традиционные духовно-нравственные ценности, к которым относятся нравственные ориентиры, формирующие мировоззрение граждан России, передаваемые из 7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, а также укрепление института семьи, сохранение традиционных семейных цен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Ценностно-целевые ориентиры воспитательной работы в организации отдыха детей и их оздоровления направлены на формирование у детей устойчивого чувства гражданской принадлежности, духовно-нравственной культуры и осознанного отношения к основным общечеловеческим и российским ценностя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ирается на признанные в российском обществе ценности, закрепленные в Конституции Российской Федерации и отражающие традиции, культурное и историческое наследие нашей страны. К традиционным российским духовно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оритетной задачей государства в сфере воспитания детей является развитие высоконравственной, гармонично развитой, социально ответственной личности, разделяющей традиционные российские духовно-нравственные ценности, принятые в российском обществе правила и нормы поведения, обладающей актуальными знаниями и умениями, способной реализовать свой потенциал в условиях современного российского общества, готовой к созидательному труду и защите Род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ограмма воспитательной работы в организации отдыха детей и их оздоровления разрабатывается с учетом возрастных и психологических особенностей участников, формирует у них патриотизм, социальную ответственность и уважение к многообразию культур народов России. Особое внимание уделяется развитию личностных качеств, способствующих успешной социализации, формирование экологического сознания и эстетического вкуса, развитие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Достижение цели Программы и решение задач воспитательной работы осуществляется в рамках всех направлений деятельности организации отдыха детей и их оздоровления. Содержание, виды и формы воспитательной работы представлены в соответствующих блоках и модулях. Состав и содержание данных элементов определяется с учетом уклада организации отдыха детей и их оздоровления, а также 8 реальной деятельности, имеющихся ресурсов и планов. К инвариантным (обязательным) блокам, содержание которых необходимо включать в </w:t>
        <w:tab/>
        <w:t xml:space="preserve">Программу воспитательной работы каждой организации отдыха детей и их оздоровления относятся: блок «Мир: наука, культура, мораль»; блок «Россия: прошлое, настоящее, будущее»; блок «Человек: здоровье, безопасность, семья, творчество, развити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5.1. БЛОК «МИР: НАУКА, КУЛЬТУРА, МОРАЛ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анного блока отражает комплекс мероприятий, который основан на общечеловеческих ценностях, равноправии и взаимном уважении народов, государств в мировом сообществе, невмешательстве во внутренние дела государств, сотрудничестве и дружбе между странами. В процессе становления человечество определило для себя три сферы постижения мира – Наука, Культура и Мораль, которые сопряжены в свою очередь с тремя философскими ценностно-смысловыми категориями – Истина, Красота и Добро. Именно поэтому в содержании данного блока учитываются такие категории 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блока «Мир: наука, культура, мораль» реализуется в следующих форматах: литературные вечера, исторические игры, информационные часы на тему: «Жизнь замечательных людей», на которых ребятам задаются образцы нравственного поведения, через знакомство с историческими деятелями науки и культуры разных стран и эпох, с героями-защитниками отечества. Задавая подобные примеры, вожатым и педагогам рекомендуется конкретизировать стремления, идеалы ребят, убеждать в целесообразности тех взглядов, поступков, которые стимулируют самовоспитание; игровые форматы, направленные на знакомство с мировым и общероссийским культурным наследием в области искусства, литературы, музыки, изобразительного творчества, архитектуры, театра, балета, кинематографа, мультипликации. 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 ребят с историей человечества, с мировой культурой и наукой важно создать такие условия, при которых воспитанников будет окружать как можно больше положительных примеров, а упоминая отрицательные примеры, формировать негативное отношение к отрицательным действиям и поступкам. тематические мероприятия, направленные на формирование культуры мира, позволяющие ребятам осознать важность уважения к разнообразию культур и народов, развить навыки гармоничного взаимодействия и сотрудни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5.2. БЛОК «РОССИЯ: ПРОШЛОЕ, НАСТОЯЩЕЕ, БУДУЩЕ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блока отражает комплекс мероприятий, который основан на общероссийских ценност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5.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й комплекс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связан с народом России, его тысячелетней историей, с общероссийской культурной принадлежностью и идентичностью, с историческим единством народа России, общностью его исторической судьбы, памятью предков, передавших нам любовь и уважение к Отечеству, веру в добро и справедливость. Предполагаемые форматы мероприятий: церемония подъема (спуска) Государственного флага Российской Федерации и исполнение Государственного гимна Российской Федерации; торжественная церемония подъема (спуска) Государственного флага Российской Федерации проводится в день открытия (закрытия) смены и в дни государственных праздников Российской Федерации; Дни единых действий. Государственные праздники и события, Дни воинской славы России, памятные и юбилейные мероприятия регионального и федерального уровней, которые обязательно включаются в календарный план воспитательной работы и проводятся по единым федеральным методическим рекомендациям и 10 материалам. </w:t>
        <w:tab/>
        <w:t xml:space="preserve">Перечень дополняется и актуализируется ежегодно в соответствии с памятными датами, юбилеями общероссийского, регионального, местного значения, документами Президента Российской Федерации, Правительства Российской Федерации, перечнями рекомендуемых воспитательных событий Министерства просвещения Российской Федерации, методическими рекомендациями исполнительных органов власти в сфере образования; использование в работе материалов культурно-просветительского проекта «Цивилизационное наследие России» – важнейшего ресурса в воспитании подрастающего поколения, который включает в себя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5.2.2. Второй комплекс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касается суверенитета и безопасности, защиты российского общества, народа России, и в первую очередь, памяти защитников Отечества и подвигов героев Отечества, сохранения исторической правд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форматы мероприятий: «Час Памяти», «Час Мужества». Через проведение тематических занятий необходимо показать ребятам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; вовлечение ребят старших отрядов в просветительский проект «Без срока давности», который нацелен на патриотическое воспитание детей и подростков, направлен на формирование их приверженности традиционным российским духовнонравственным ценностям – любви к Родине, добру, милосердию, состраданию, взаимопомощи, чувству долга;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5.2.3. Третий комплекс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направлен на служение российскому обществу и исторически сложившееся государственное единство, гражданство Российской Федерации и приверженность Российскому государству. Многообразие народов России, российского общества: народы, национальные общины, религии, культуры, языки – всё, что являются ценностью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анных мероприятий возможна как самостоятельно, так и во взаимодействии с Общероссийским общественно-государственным движением детей и молодежи «Движение Первых». С целью формирования у детей и подростков гражданского самосознания могут проводиться информационные часы и акции «Государственная символика России», «День флага», «Отец, отчизна, Отечество», «Защищать Родину – это почетный долг», «Дети на защите Отечества», «Герои моей семьи», «Бессмертный полк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5.2.4. Четвертый комплекс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связан с русским языком - государственным языком Российской Федерации. Это язык межнационального общения, который является средством коммуникации всех народов Российской Федерации, основой их социально-экономической, культурной и духовной консолидации. </w:t>
        <w:tab/>
        <w:t xml:space="preserve">Предполагаемые форматы мероприятий: организация выставок книг, посвященных русскому языку, литературе и культуре, способствует погружению участников в мир словесного искусства. Каждая выставка раскрывает определенную тему, знакомит с произведениями классиков и современных авторов, отражает богатство и выразительность русского язы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мероприятия вдохновляют на чтение, стимулируют интерес к языковому наследию и развивают вкус к литературе; культурно-просветительские мероприятия, направленные на знакомство с 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. Эти события и мероприятия помогают детям и подросткам осознать значимость языка как ключевого элемента национальной идентичности, вдохновляют на изучение русского слова и пробуждают интерес к его сохранению и развитию; «Сквозные проекты», включающие игры и акции, связанные с орфографией и пунктуаци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5.2.5. Пятый комплекс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связан с родной природой (малой Родины, своего края, России), с ответственностью за сохранение природы перед будущими поколениями с бережливостью в использовании природных ресурс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форматы мероприятий: экологические игры, актуализирующие имеющийся опыт и знания детей; экскурсии по территории, знакомящие детей с природными объектами, позволяющие изучать природные объекты в естественной среде, жизнеобеспечивающие взаимосвязь и взаимозависимость в целостной экосистеме; беседы об особенностях родного края; акции, демонстрирующие преимущества бережного отношение к природе, воде, электричеству, которые учат ребят минимизировать или ликвидировать вред, наносимый природе; принятый свод экологических правил в отряде и в целом в лагер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5.3. БЛОК «ЧЕЛОВЕК: ЗДОРОВЬЕ, БЕЗОПАСНОСТЬ, СЕМЬЯ, ТВОРЧЕСТВО, РАЗВИТИЕ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блок отражает комплекс мероприятий, направленных на воспитание культуры здорового образа жизни, личной и общественной безопасности и ориентирован на следующие ценности, закрепленные в Конституции: жизнь, здоровье, охрана здоровья, право на медицинскую помощь, благоприятную окружающую среду; честь, доброе имя, достоинство личности, личная свобода, безопасность, неприкосновенность личности, жилища, личная тайна; свобода слова, убеждений, творчества, совести, вероисповедания, языка, передвижения и выбора места проживания, охрана интеллектуальной собственности; родители, любовь и уважение детьми своих родителей; дети, любовь и забота родителей о детях. Создание условий для достойного воспитания детей в семье; родной дом, традиционные семейные ценности, их сохранение и зашита, традиции своей семьи, рода, родственники; защита государством семьи, материнства, отцовства и детст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данного блока предусматривает: проведение физкультурно-оздоровительных, спортивных мероприятий: зарядка, спортивные игры и соревнования; просветительские беседы, направленные на профилактику вредных привычек и привлечение интереса детей к занятиям физкультурой и спортом; создание условий для физической и психологической безопасности ребенка в условиях организации отдыха детей и их оздоровления, профилактика буллинга в детской и подростковой среде, психолого-педагогическое сопровождение воспитательного процесса в организации;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 проведение инструктажей и игр,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 и т.д.; проведение тренировочной эвакуации при пожаре и на случай обнаружения взрывчатых веществ; разработка и реализация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 и т.д.; 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 поддержка инициатив детей, педагог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 14 мероприятия, игры, проекты, направленные на формирование у детей и подростков социально-ценностного отношения к семье как первоосновы принадлежности к народу, Отечеству; игры, проекты, мероприятия, направленные на формирование бережного отношения к жизни человека, личностной системы семейных ценностей, воспитанных в духовных и культурных традициях российского народа;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Целевые ориентиры результатов воспитания юношеского возраста (15-17 лет)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1. Гражданское воспитание</w:t>
      </w:r>
      <w:r>
        <w:rPr>
          <w:rFonts w:cs="Times New Roman" w:ascii="Times New Roman" w:hAnsi="Times New Roman"/>
          <w:sz w:val="28"/>
          <w:szCs w:val="28"/>
        </w:rPr>
        <w:t>: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 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 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 ориентированный на активное гражданское участие на основе уважения закона и правопорядка, прав и свобод сограждан; 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 понимающий и применяющий нормы и правила общественного повед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оциальные и культурные особенности; знающий и принимающий на себя социальные роли, соответствующие взрослой жизни, такие как ответственность за свои поступки и уважение к правам других; обладающий личностными качествами, способствующими успешному социальному взаимодействию: социальной ответственности, самооценкой, эмпатией, а также развитыми организаторскими и лидерскими качествами; имеющий опыт взаимодействия, участия в совместной деятельности с различными социальными группами (сверстники, взрослые, общественные организации), направленный на решение личностных и общественно значимых задач; проявляющий инициативу и готовность к участию в организации и развитии самоуправления, активно вовлеченный в принятие решений, контроль и выполнение общественных обязанностей, что способствует приобретению навыков для будущей профессиональной и общественной деятельности; обладающий опытом гражданской социально значимой деятельности (самоуправлении, добровольчестве, экологических, природоохранных, военнопатриотических и др. объединениях, акциях, программах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: выражающий свою национальную, этническую принадлежность, приверженность к родной культуре, любовь к своему народу; сознающий причастность к многонациональному народу Российской Федерации, Российскому Отечеству, российскую культурную идентичность; проявляющий деятельно-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3. Духовно-нравственн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 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 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находить общие цели и сотрудничать для их достижения; 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 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4. Эстетическое воспитание: </w:t>
      </w:r>
      <w:r>
        <w:rPr>
          <w:rFonts w:cs="Times New Roman" w:ascii="Times New Roman" w:hAnsi="Times New Roman"/>
          <w:sz w:val="28"/>
          <w:szCs w:val="28"/>
        </w:rPr>
        <w:t xml:space="preserve">выражающий понимание ценности отечественного и мирового искусства, российского и мирового художественного наследия;  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 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 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5. Физическое воспит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ультуры здорового образа жизни и эмоционального благополучия:</w:t>
      </w:r>
      <w:r>
        <w:rPr>
          <w:rFonts w:cs="Times New Roman" w:ascii="Times New Roman" w:hAnsi="Times New Roman"/>
          <w:sz w:val="28"/>
          <w:szCs w:val="28"/>
        </w:rPr>
        <w:t xml:space="preserve"> 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 соблюдающий правила личной и общественной безопасности, в том числе безопасного поведения в информационной среде;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 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 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 </w:t>
      </w:r>
      <w:r>
        <w:rPr>
          <w:rFonts w:cs="Times New Roman" w:ascii="Times New Roman" w:hAnsi="Times New Roman"/>
          <w:b/>
          <w:bCs/>
          <w:sz w:val="28"/>
          <w:szCs w:val="28"/>
        </w:rPr>
        <w:t>7.6. Трудов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; проявляющий сформированные навыки трудолюбия, готовность к честному труду; 24 участвующий практически в социально значимой трудовой деятельности разного вида в лагере, семье, школе, своей местности; способный к творческой созидательной социально значимой трудовой деятельности в различных социально-трудовых ролях; 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; 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; 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7. Экологическ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 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8. Познавательное направление воспитания:</w:t>
      </w:r>
      <w:r>
        <w:rPr>
          <w:rFonts w:cs="Times New Roman" w:ascii="Times New Roman" w:hAnsi="Times New Roman"/>
          <w:sz w:val="28"/>
          <w:szCs w:val="28"/>
        </w:rPr>
        <w:t xml:space="preserve"> деятельно выражающий познавательные интересы в разных предметных областях с учётом своих интересов, способностей, достижений; 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 демонстрирующий навыки критического мышления, определения достоверной научной информации и критики антинаучных представлений; 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Инвариантные общие содержательные модул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МОДУЛЬ «Спортивно-оздоровительная работ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ая работа в организации отдыха детей и их оздоровления включает в себя: организацию оптимального режима дня; расчет двигательной активности; обеспечение рационального питания; физическое воспитание. Физическое воспитание организуется через спортивно-оздоровительную деятельность, которая характеризуется направленностью на укрепление здоровья детей и создание представления о бережном к нему отношении, формирование потребности в регулярных занятиях физической культурой и использование их в разнообразных формах активного отдыха. Занятия физической культурой являются незаменимым средством решения комплекса взаимосвязанных задач, направленных на укрепление здоровья детей, пропаганду физической культуры и занятий спортом, как составляющих частей здорового образа жизни, воспитание морально-волевых качеств, повышение уровня физического развит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представляет собой: физкультурно-оздоровительные занятия, которые проводятся с детьми по графику, максимально на открытых площадках; дополнительные общеразвивающие программы физкультурно-спортивной направленности, обеспечивающие систематические занятия спортом в условиях физкультурно-спортивных объединений; различные виды гимнастик, утренняя вариативная зарядка (спортивная, танцевальная, дыхательная, беговая, игровая); динамические паузы в организации образовательной деятельности и режимных моментов; спортивно-массовые мероприятия, предполагающие спартакиады, спортивные соревнования, праздники, викторины, конкурсы. При любой возможности физкультурные занятия проводятся на свежем воздухе. Оздоровительная деятельность предполагает организацию лечебнопрофилактической работы, которая включает в себя следующие направления: мониторинг здоровья детей; лечебная работа: медицинский осмотр (въезд, выезд), амбулаторный прием, оказание неотложной медицинской помощи в условиях изолятора, продолжение лечения детей, находящихся на базисной терапии и прочее; организация медицинских консультаций профильными специалистами по показаниям; закаливающие процедуры, проведение закаливающих процедур (водные, воздушные и солнечные ванны) осуществляется под контролем медицинских работников, закаливание начинают после адаптации детей в оздоровительном учреждении, проводится систематически, постепенно увеличивая силу закаливающего фактора; оздоровительные процедуры; санитарно-гигиеническое просвещение детей включает в себя: проведение просветительских бесед и мероприятий, направленных на формирование здорового образа жизни. Физкультурно-оздоровительная работа строится во взаимодействии с медицинской службой, с учетом возраста детей и показателей здоровь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2. МОДУЛЬ «Психолого-педагогическое сопровождени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представляет собой описание работы педагога-психолога (психологической службы лагеря), которая базируется на соблюдении следующих принципов: принцип индивидуального подхода к ребенку любого возраста на основе безоговорочного признания его уникальности и ценности; принцип конфиденциальности (в ситуациях передачи информации третьим лицам, информация должна быть представлена в форме, исключающей ее использование против интересов обратившегося); принцип компетентности (психолог несет ответственность за выбор методов); принцип этической и юридической правомочности (все действия должны соответствовать нормативным правовым документам, регламентирующим деятельность педагогов-психологов); 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 принцип системности предполагает, что психологическое сопровождение носит непрерывный характер и выстраивается как системная деятельность, в основе которой лежит опора на современные достижения в области социальных наук, взаимосвязь и взаимообусловленность отдельных компонентов; 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; принцип добровольности участия в психологических процедурах. Психолог исходит из уважения личного достоинства, прав и свобод, провозглашенных и гарантированных Конституцией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опровождения: консультирование; диагностика; коррекционноразвивающая работа; профилактика; просвещение; экспертиз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3. МОДУЛЬ «Детское самоуправление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етского самоуправления – формирование детско-взрослой общности, основанной на партнерстве детей и взрослых по организации совместной деятельности. Важным моментом в организации самоуправления является его структура, которая строится с учетом уклада организации отдыха детей и их оздоровления, тематической и игровой модели смены. Единой, унифицированной структуры, строго определенного перечня поручений быть не может. Необходимо определить какие органы целесообразно создать, чтобы охватить организацию всех сторон жизни в отряде, лагере, как их называть (советы, штабы, клубы и так далее), какие поручения возложить на н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4. МОДУЛЬ «Инклюзивное пространств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вное пространство – это система структурных компонентов воспитательной системы, определяющих специфику содержания инклюзии, в которой в доступном для каждого участника формате реализуются воспитательные, образовательные и межличностные отношения, обеспечиваются возможности личностного и социального развития, социализации, саморазвития и самоизменения. Описание данного модуля наполняется конкретными материалами с учётом наличия детей с особыми образовательными потребностя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тельной работе с категориями детей, имеющих особые образовательные потребности: детей с инвалидностью, с ограниченными возможностями здоровья (ОВЗ), из социально уязвимых групп (например, воспитанники детских домов, из семей мигрантов, билингвы и другие), одарённых, с отклоняющимся поведением, - создаются особые условия (описываются эти условия). Специальными задачами воспитания детей с особыми образовательными потребностями являются: налаживание эмоционально-положительного взаимодействия с окружающими для их успешной социальной адаптации 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ётом индивидуальных особенностей и возможностей каждого ребен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ния детей с особыми образовательными потребностями необходимо ориентироваться на: 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 создание оптимальных условий совместного воспитания детей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жатых, воспитателей, педагогов-психологов, логопедов, дефектологов и других специалистов; личностно-ориентированный подход в организации всех видов деятельности детей с особыми образовательными потребностя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5. МОДУЛЬ «Профориентац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я – это определение человеком своего места в профессиональном мире. Задача совместной профориентационной деятельности педагогических работников и детей – подготовить ребенка к осознанному выбору своей будущей профессиональной деятельности. </w:t>
        <w:tab/>
        <w:t xml:space="preserve">Создавая профориентационно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существляется через: профориентационные игры: симуляции, сюжетно-ролевые и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экскурсии на предприятия и 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; организация профориентационных смен, в работе которых принимают участие эксперты из различных сфер производства, бизнеса, науки, и где дет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, расширить знания о рынке труда;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6. МОДУЛЬ «Социальная активность в Движении Первы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модуль содержит в себе описание взаимодействия с Общероссийским общественно-государственным движением детей и молодежи «Движение первых» (Движение Первых). 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включение в Программу воспитательной работы следующих форматов: тематический День Первых –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 – формирование и расширение представлений о Движении Первых, стимулирование активного участия в деятельности Движения Первых; профильный отряд Движения Первых – постоянно действующий орган детского самоуправления из числа активных участников Движения Первы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еятельность строится на разработке и реализации детских инициатив, популяризирующих полезную деятельность и возможности в Движении Первых; классные встречи с успешными активистами Движения Первых – открытый диалог «путь к успеху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7. МОДУЛЬ «Экскурсии и походы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детском лагере – это коллективное посещение достопримечательностей, музеев, памятных мест с культурно-просветительскими или иными целями за пределами организации отдыха детей и их оздоровл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 в детском лагере – это групповое путешествие с различными целями (спортивный, учебный, рекреационный, исследовательский, краеведческий, волонтерский) по заранее определенному маршруту (линейный, кольцевой, радиальный, комбинированный) и по выбранному виду (пеший, водный, горный, лыжный), который организуется для участников смены. Экскурсии и походы помогают ребятам расширить свой кругозор, получить новые знания об окружающей их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для детей и подростков организуются туристские походы, экологические тропы, тематические экскурсии: профориентационные, экскурсии по памятным местам и местам боевой славы, в музей, картинную галерею, технопарк и др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безопасного поведения в природной среде, самообслуживающего труда, обучения рациональному использованию своего времени, сил и имущества. В зависимости от возраста детей выбирается тематика, форма, продолжительность, оценка результативности экскурсии и пох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8. МОДУЛЬ «Кружки и секци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в организации отдыха детей и их оздоровления является одним из основных видов деятельности и реализуется через: программы профильных (специализированных, тематических) смен;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спектра возможностей для удовлетворения разнообразных интересов и потребностей детей и их семей в сфере отдыха и оздоровления детей, создавая непрерывность дополнительного образования; организацию занятий в детских объединениях как сверстников, так и разновозрастных детей и подростков, которые создают «условия социальной ситуации развития»; вовлечение детей в интересную и полезную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формирование и развитие творческих способностей детей и подростков. </w:t>
        <w:tab/>
        <w:t xml:space="preserve"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их самореализации и культурной адаптац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9. МОДУЛЬ «Цифровая и медиа-сре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и медиа-среда воспитания – это совокупность условий для реализации воспитательной работы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среда воспитания предполагает ряд следующих мероприятий: телемосты, онлайн-встречи, видеоконференции и т.п.; 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сети; онлайн-мероприятия в официальных группах организации в социальных сетях; освещение деятельности детского лагеря в официальных группах в социальных сетях и на официальном сайте организац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сайта, официальных групп в социальных сетях создают единое медиапространство организации отдыха детей и их оздоровления, в котором значительная часть контента может быть подготовлена непосредственно детьми под руководством взрослы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едиапространства организации по созданию и распространению текстовой, фото, аудио и видео информации – развитие коммуникативной культуры формирования навыков общения и сотрудничества, поддержка творческой самореализации де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9. Нормативно-правовые условия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«Об образовании РФ»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ОБУ  «Ичалковская СОШ»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лагеря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ОУ и Управления образова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е требования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т родителей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ТБ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боты лагеря</w:t>
      </w:r>
    </w:p>
    <w:p>
      <w:pPr>
        <w:pStyle w:val="Normal"/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 работы лагеря</w:t>
      </w:r>
    </w:p>
    <w:p>
      <w:pPr>
        <w:pStyle w:val="Normal"/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сетка мероприятий</w:t>
      </w:r>
    </w:p>
    <w:p>
      <w:pPr>
        <w:pStyle w:val="Normal"/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. Сотрудничество лагеря с организаци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чалковского муниципального района, Управление образования администрации Ичалковского муниципального район, МБУК « Центр культуры», Музеи Ичалковского района,  Ичалковская детская библиотека им. Кривошеева, Представители комиссии ПДН и КДН и ЗП, Прокуратура Ичалковского района, МБУДО «Ичалковская ДЮСШ», МБУДО «Ичалковская ДЮСШ» Дом творчества, национальный парк  «Смольный», МБУЗ «Ичалковская ЦРБ», конный завод, бассейн «Жемчужина», ФОК им. Т. Шуби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лаге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6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479"/>
        <w:gridCol w:w="4451"/>
        <w:gridCol w:w="358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виз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8.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лнышко встает ,спать ребятам не дает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. Утренняя линейк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-9.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тобы быть весь день в порядке, надо сделать нам зарядку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зарядк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09.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то ты ходишь такой грустный? Ждет в столовой завтрак вкусный!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 - 12.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ишь заслышим зов игры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стро  на улицу выбежим м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плану  от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-полезный тру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меро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 и экскурси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– 13.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дет нас много забав интересных, Соревнований, тренингов чудесных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массовые и культурные мероприят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с столовая зовет, суп отличный и компот!!!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4.30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сли ты час посвятишь сей отряду, будут все рады!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интереса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день мы устали очень, скажем всем: «До скорой встречи!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д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од домо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лан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-</w:t>
      </w:r>
      <w:r>
        <w:rPr/>
        <w:t xml:space="preserve">сетка  мероприятий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023"/>
        <w:gridCol w:w="5371"/>
        <w:gridCol w:w="2340"/>
        <w:gridCol w:w="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 лагерь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ОК «ЧЕЛОВЕК: ЗДОРОВЬЕ, БЕЗОПАСНОСТЬ, СЕМЬЯ, ТВОРЧЕСТВО, РАЗВИТИЕ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ОДУЛЬ «Детская дипломатия и международные отношения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: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-10: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лагер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: «А давайте познакомимся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яд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звание отряд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из, эмблема, отрядная песн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 по интересам, игры на свежем воздух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то - акция «В объективе - МЫ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дня «Дневной огонё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БЛОК «ЧЕЛОВЕК: ЗДОРОВЬЕ, БЕЗОПАСНОСТЬ, СЕМЬЯ, ТВОРЧЕСТВО, РАЗВИТИ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МОДУЛЬ «Экскурсии и походы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ный инструктаж по ПБ и Т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ация на местности. Сбор палат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рёвочный курс» . Инструктаж на тему: «Безопасность детей при проведении спортивных мероприяти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 по интересам, игры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то - акция «В объективе - МЫ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дня «Дневной огонё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ВЕТЕРАНА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БЛОК «РОССИЯ: ПРОШЛОЕ, НАСТОЯЩЕЕ, БУДУЩЕЕ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МОДУЛЬ «Спортивно-оздоровительная рабо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ая беседа по профилактике употребления ПА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отрядной  газеты «80 лет Победы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-игра «Меткий стрел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 ий час «Герой моей семь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О героях былых времен…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то - акция «В объективе - МЫ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дня «Дневной огонё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 психиатр – нарколог, ГБУЗ, Ичалковская ЦРБ Соболева А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День эколо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БЛОК «МИР: НАУКА, КУЛЬТУРА, МОРАЛЬ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МОДУЛЬ «Экскурсии и походы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“Юный эколог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й деса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борка и озеленение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алковской школ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национальный парк “Смольный” Посещение экологической троп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Библиотечный экоту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то - акция «В объективе - МЫ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дня «Дневной огонё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ный цент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6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ский день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ЛОК «МИР: НАУКА, КУЛЬТУРА, МОРА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МОДУЛЬ «Экскурсии и походы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 районной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,  посвященное  сказ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С Пушк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ическая гостин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кинотеатра «Рассвет». Просмотр филь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то - акция «В объективе - МЫ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и дня «Дневной огонё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районн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движения Первых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ЛОК «ЧЕЛОВЕК: ЗДОРОВЬЕ, БЕЗОПАСНОСТЬ, СЕМЬЯ, ТВОРЧЕСТВО,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-МОДУЛЬ «Социальная активность в Движении Первых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4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ИЙ ТРЕК ОТКРЫ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жки по интерес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ллектуальная игра «Биржа знаний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тушка «Атлас новых профессий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из «В гости к ученым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то - акция «В объективе - МЫ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и дня «Дневной огонёк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плава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дополнительного образования, тренер -  преподаватель МБУДО Ичалковская ДЮСШ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6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воинской сла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ЛОК «РОССИЯ: ПРОШЛОЕ, НАСТОЯЩЕЕ, БУДУЩЕ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ДУЛЬ «Спортивно-оздоровительная работа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, посвящённый Дню памяти и скорб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Акция «День добрых дел»( #письмо солдату, #своих не бросаем, #тепло для героя, #спасибо солда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“Помоги ветерану”. Посещение ветер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то - акция «В объективе - МЫ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дня «Дневной огонё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работник ИчалковскойЦ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друзей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ЛОК «ЧЕЛОВЕК: ЗДОРОВЬЕ, БЕЗОПАСНОСТЬ, СЕМЬЯ, ТВОРЧЕСТВО, РАЗВИТИЕ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МОДУЛЬ «Спортивно-оздоровительная рабо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конкурс «Минута слав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274" w:after="200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енно- спортивные </w:t>
            </w:r>
            <w:r>
              <w:rPr>
                <w:color w:val="000000"/>
                <w:spacing w:val="-4"/>
                <w:sz w:val="28"/>
                <w:szCs w:val="28"/>
              </w:rPr>
              <w:t>игры</w:t>
            </w:r>
          </w:p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Зарничка»,</w:t>
            </w:r>
          </w:p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Зарниц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Орлёно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ннисный турни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бассейна “Жемчужи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то - акция «В объективе - МЫ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дня «Дневной огонё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пла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турслёта”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БЛОК «ЧЕЛОВЕК: ЗДОРОВЬЕ, БЕЗОПАСНОСТЬ, СЕМЬЯ, ТВОРЧЕСТВО, РАЗВИТИ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МОДУЛЬ «Экскурсии и поход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15 - 14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с присутствием сотрудников КДН и ЗП, ОПДН «Мои права и обязан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турслёт. Инструктаж по ТБ, «Правила поведения детей на вод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то - акция «В объективе - МЫ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дня «Дневной огонё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КДН и ЗП, ПД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, Начальник лагер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за ЗОЖ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БЛОК «ЧЕЛОВЕК: ЗДОРОВЬЕ, БЕЗОПАСНОСТЬ, СЕМЬЯ, ТВОРЧЕСТВО, РАЗВИТИ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МОДУЛЬ «Спортивно-оздоровительная рабо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 - 14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« Нет наркотикам!» (Презентации, «круглый стол»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шечный турни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по станциям «Профессия моей мечт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жусь тобой, моя Россия!» - подготовка программы ко дню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то - акция «В объективе - МЫ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дня «Дневной огонё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6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ОК «РОССИЯ: ПРОШЛОЕ, НАСТОЯЩЕЕ, БУДУЩЕЕ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МОДУЛЬ «Проектная деятельность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ю России « Я – гражданин Росс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 беседа, изготовление и раздача   тематических листовок  жителям с. Ичалки)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ллектуальная игра «Росси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эш-моб «Я, ТЫ, ОН, ОНА ВМЕСТЕ  цела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то - акция «В объективе - МЫ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дня «Дневной огонё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БЛОК «ЧЕЛОВЕК: ЗДОРОВЬЕ, БЕЗОПАСНОСТЬ, СЕМЬЯ, ТВОРЧЕСТВО, РАЗВИТИЕ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МОДУЛЬ «Спортивно-оздоровительная работа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МОДУЛЬ «Детская дипломатия и международные отношения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сессия « Какие мы красивые!!!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Оформление ст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лекательная игра «Здоров будешь – все добудешь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 по интересам, игры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то - акция «В объективе - МЫ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дня «Дневной огонё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лагеря,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,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,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,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,воспитатель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2"/>
      <w:bookmarkStart w:id="1" w:name="b461265d3d1744c3b08ef78bc845428a5096a361"/>
      <w:bookmarkStart w:id="2" w:name="2"/>
      <w:bookmarkStart w:id="3" w:name="b461265d3d1744c3b08ef78bc845428a5096a361"/>
      <w:bookmarkEnd w:id="2"/>
      <w:bookmarkEnd w:id="3"/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используемой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лашова, Т.Д. В помощь организатору оздоровительного лагеря/Т.Д. Балашова. – М: МГПО, 2021.- 11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мышева, Л.Б., Борытко Н.М. Тебе, вожатый!: Учебно-методическое пособие по организации отдыха детей и молодежи / Л. Б. Камышева, Н. М. Борытко; под ред. Н. М. Борытко; Комитет по делам молодежи администрации Волгоградской области; ГОУ ДПО «Волгоградский институт молодежной политики и социальной работы».- Волгоград: ПринТерра, 2019.-23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ое пособие «Настольная книга директора детского оздоровительного лагеря» - Воронеж: Департамент образования, науки и молодежной политики Воронежской области, 2021.- 22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М.С., Корсакова А.А. Программа профильной смены Движения Первых для лагерей с дневным пребыванием «Смены первых: Двигайся вместе с нами».- Кострома, 2024.-19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сихологическое сопровождение воспитательного процесса в летнем оздоровительном лагере: из опыта работы областного лагеря детского актива «Лидер» / Автор – составитель – Медведская Т. Л. - Витебск: ООВР, 2005г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тов С. В. «Здравствуй, лето!» Мероприятия в детском загородном лагере/ С. В. Титов. – Волгоград: Учитель, 2022. – 132 с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egoe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76091"/>
      <w:sz w:val="28"/>
      <w:szCs w:val="2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cs="Cambria" w:eastAsia="Noto Sans"/>
      <w:b/>
      <w:bCs/>
      <w:color w:val="4F81BD"/>
      <w:sz w:val="26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cs="Cambria" w:eastAsia="Noto Sans"/>
      <w:b/>
      <w:bCs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cs="Cambria" w:eastAsia="Noto Sans"/>
      <w:b/>
      <w:bCs/>
      <w:i/>
      <w:iCs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cs="Cambria" w:eastAsia="Noto Sans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cs="Cambria" w:eastAsia="Noto Sans"/>
      <w:i/>
      <w:iCs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cs="Cambria" w:eastAsia="Noto Sans"/>
      <w:i/>
      <w:iCs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cs="Cambria" w:eastAsia="Noto Sans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cs="Cambria" w:eastAsia="Noto Sans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760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Название Знак"/>
    <w:qFormat/>
    <w:rPr>
      <w:rFonts w:ascii="Cambria" w:hAnsi="Cambria" w:cs="Cambria"/>
      <w:color w:val="17375D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  <w:lang w:bidi="ar-SA"/>
    </w:rPr>
  </w:style>
  <w:style w:type="character" w:styleId="Style17">
    <w:name w:val="Верхний колонтитул Знак"/>
    <w:qFormat/>
    <w:rPr>
      <w:lang w:bidi="ar-SA"/>
    </w:rPr>
  </w:style>
  <w:style w:type="character" w:styleId="Style18">
    <w:name w:val="Нижний колонтитул Знак"/>
    <w:qFormat/>
    <w:rPr>
      <w:lang w:bidi="ar-SA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76091"/>
      <w:sz w:val="28"/>
      <w:szCs w:val="28"/>
    </w:rPr>
  </w:style>
  <w:style w:type="character" w:styleId="Heading2Char">
    <w:name w:val="Heading 2 Char"/>
    <w:basedOn w:val="Style5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basedOn w:val="Style5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cs="Cambria" w:eastAsia="Noto Sans"/>
      <w:color w:val="17375D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cs="Cambria" w:eastAsia="Noto Sans"/>
      <w:i/>
      <w:iCs/>
      <w:color w:val="4F81BD"/>
      <w:spacing w:val="15"/>
      <w:sz w:val="24"/>
      <w:szCs w:val="24"/>
      <w:lang w:bidi="ar-SA" w:val="en-US" w:eastAsia="zh-CN"/>
    </w:rPr>
  </w:style>
  <w:style w:type="paragraph" w:styleId="22">
    <w:name w:val="Цитата 2"/>
    <w:qFormat/>
    <w:pPr>
      <w:widowControl/>
      <w:bidi w:val="0"/>
    </w:pPr>
    <w:rPr>
      <w:rFonts w:ascii="Calibri" w:hAnsi="Calibri" w:cs="Times New Roman" w:eastAsia="Noto Sans"/>
      <w:i/>
      <w:iCs/>
      <w:color w:val="000000"/>
      <w:sz w:val="20"/>
      <w:szCs w:val="20"/>
      <w:lang w:val="ru-RU" w:bidi="ar-SA" w:eastAsia="zh-CN"/>
    </w:rPr>
  </w:style>
  <w:style w:type="paragraph" w:styleId="Style19">
    <w:name w:val="Выделенная цитата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cs="Times New Roman" w:eastAsia="Noto Sans"/>
      <w:b/>
      <w:bCs/>
      <w:i/>
      <w:iCs/>
      <w:color w:val="4F81BD"/>
      <w:sz w:val="20"/>
      <w:szCs w:val="20"/>
      <w:lang w:val="ru-RU" w:bidi="ar-SA" w:eastAsia="zh-CN"/>
    </w:rPr>
  </w:style>
  <w:style w:type="paragraph" w:styleId="Style20">
    <w:name w:val="Абзац списка"/>
    <w:qFormat/>
    <w:pPr>
      <w:widowControl/>
      <w:bidi w:val="0"/>
      <w:ind w:left="720" w:hanging="0"/>
    </w:pPr>
    <w:rPr>
      <w:rFonts w:ascii="Calibri" w:hAnsi="Calibri" w:cs="Times New Roman" w:eastAsia="Noto Sans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cs="Times New Roman" w:eastAsia="Noto Sans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cs="Times New Roman" w:eastAsia="Noto Sans"/>
      <w:color w:val="auto"/>
      <w:sz w:val="20"/>
      <w:szCs w:val="20"/>
      <w:lang w:val="ru-RU" w:bidi="ar-SA" w:eastAsia="zh-CN"/>
    </w:rPr>
  </w:style>
  <w:style w:type="paragraph" w:styleId="Style21">
    <w:name w:val="Текст"/>
    <w:qFormat/>
    <w:pPr>
      <w:widowControl/>
      <w:bidi w:val="0"/>
    </w:pPr>
    <w:rPr>
      <w:rFonts w:ascii="Courier New" w:hAnsi="Courier New" w:cs="Courier New" w:eastAsia="Noto Sans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cs="Times New Roman" w:eastAsia="Noto Sans"/>
      <w:color w:val="auto"/>
      <w:sz w:val="20"/>
      <w:szCs w:val="20"/>
      <w:lang w:bidi="ar-SA" w:val="en-US" w:eastAsia="zh-CN"/>
    </w:rPr>
  </w:style>
  <w:style w:type="paragraph" w:styleId="Footer">
    <w:name w:val="Footer"/>
    <w:pPr>
      <w:widowControl/>
      <w:bidi w:val="0"/>
    </w:pPr>
    <w:rPr>
      <w:rFonts w:ascii="Calibri" w:hAnsi="Calibri" w:cs="Times New Roman" w:eastAsia="Noto Sans"/>
      <w:color w:val="auto"/>
      <w:sz w:val="20"/>
      <w:szCs w:val="20"/>
      <w:lang w:bidi="ar-SA" w:val="en-US" w:eastAsia="zh-CN"/>
    </w:rPr>
  </w:style>
  <w:style w:type="paragraph" w:styleId="Style22">
    <w:name w:val="Название объекта"/>
    <w:qFormat/>
    <w:pPr>
      <w:widowControl/>
      <w:bidi w:val="0"/>
      <w:spacing w:before="0" w:after="200"/>
    </w:pPr>
    <w:rPr>
      <w:rFonts w:ascii="Calibri" w:hAnsi="Calibri" w:cs="Times New Roman" w:eastAsia="Noto Sans"/>
      <w:i/>
      <w:iCs/>
      <w:color w:val="1F497D"/>
      <w:sz w:val="18"/>
      <w:szCs w:val="1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3:00Z</dcterms:created>
  <dc:creator>рррр</dc:creator>
  <dc:description/>
  <cp:keywords/>
  <dc:language>en-US</dc:language>
  <cp:lastModifiedBy>класс</cp:lastModifiedBy>
  <dcterms:modified xsi:type="dcterms:W3CDTF">2025-05-19T10:20:00Z</dcterms:modified>
  <cp:revision>5</cp:revision>
  <dc:subject/>
  <dc:title/>
</cp:coreProperties>
</file>