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абинета биологии на базе школь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3-24 учебном году на базе школьного центра «Точка роста» (кабинет биологии)  проводились следующие внеурочные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Азбука здоровья» 8 кл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Удивительный микромир» 5кл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Исследовательская лаборатория по биологии» 6, 7 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экологии» 9 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иология растений, грибов, бактерий» 10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ие закономерности онтогенеза» 11 к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влечение обучающихся в различные формы сопровождения и наставничества с учетом методологии (целевой модели) наставнич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Наставничество над учащимися 10-11-го класса по ориентированию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специальности технического и естественно-научного профилей  </w:t>
      </w:r>
      <w:r>
        <w:rPr>
          <w:rFonts w:cs="Times New Roman" w:ascii="Times New Roman" w:hAnsi="Times New Roman"/>
          <w:sz w:val="24"/>
          <w:szCs w:val="24"/>
        </w:rPr>
        <w:t>при поступлении в ВУ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ставничество над учащимися 8-го класса по участию в конкурсах по естественно - научно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республиканского фестиваля профессий "Билет в будущее" в Центре образования "Точка роста"  МОБУ "Ичалковская СОШ" прошел "Единый день профориентационных проб"  для  обучающихся 8х классов на тему: профессиональная проба "Агроном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цифрового и гуманитарного профилей для обучающихся и педагогических работников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 Муниципальный  этап  приволжского конкурса   «Решение изобретательских задач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и региональный  этапы  конкурса «Школьный патент»</w:t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е обучающихся и педагогических работников в конкурсах, олимпиадах и иных событиях, соответствующих целям и задачам деятельности центров «Точка роста»:</w:t>
      </w:r>
    </w:p>
    <w:p>
      <w:pPr>
        <w:pStyle w:val="Normal"/>
        <w:ind w:left="6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тина Виктория Николаевна, обуч.11 класса, стала победителем муниципального и республиканского этапа Всероссийского конкурса социальной рекламы в области формирования культуры здорового образа жизни " Стиль жизни- здоровье!2023";    </w:t>
      </w:r>
    </w:p>
    <w:p>
      <w:pPr>
        <w:pStyle w:val="Normal"/>
        <w:ind w:left="66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н Михаил Викторович, обучающийся 8а класс, занял 2 место в муниципальном этапе регионального конкурса юных исследователей окружающей среды им. Б.В. Всесвятского в номинации "Экологический мониторинг";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Питина В., обучающаяся 11 класса, стала победителем регионального  этапа  конкурса "Школьный патент - шаг в будущее" в номинации "Научно - исследовательская работа" и в номинации "Режиссерский взгляд"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итина В., обучающаяся 11 класса, стала лауреатом Республиканской выставки научно-технологических проектов «День российской науки»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оябре -декабре  2023 года  2 обучающихся школы стали победителями и 10 призерами муниципального этапа ВСОШ  по биологии и экологии;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валкин И. 8 класс -  региональный этапа ВСОШ  по биологии – участ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рисов О. , 10 класс -  региональный этапа ВСОШ  по экологии – Призер;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обучающихся школы стали победителями,  4 обучающихся  стали призерами  регионального этапа II Всероссийской олимпиады  по естественнонаучной грамотности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обучающихся нашей школы  стали участниками III международной детско-юношеской премии "Экология - дело каждого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лимпиада «Окружающий мир и экология» (Учи. Ру) – 34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ченова Н.В. , Всероссийский форум «Сильные идеи для нового времени»,  Сертификат участника , автор идеи опубликованной на крауд - платформе идея.росконгресс.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нюшкина А. 9б класс. Райо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п республиканского конкурса «Экология. Дети. Творче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во»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тина В. 11 кл. – Всероссийская конференция учебно-исследовательских работ «Живая культура: традиции и современность», призер. </w:t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6:00Z</dcterms:created>
  <dc:creator>КЛАСС</dc:creator>
  <dc:description/>
  <dc:language>en-US</dc:language>
  <cp:lastModifiedBy>Тамара</cp:lastModifiedBy>
  <dcterms:modified xsi:type="dcterms:W3CDTF">2024-06-05T17:06:00Z</dcterms:modified>
  <cp:revision>2</cp:revision>
  <dc:subject/>
  <dc:title/>
</cp:coreProperties>
</file>