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73" w:after="1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  Всероссийской просветительской эстафеты по финансовой грамотности «Мои финансы».</w:t>
      </w:r>
    </w:p>
    <w:p>
      <w:pPr>
        <w:pStyle w:val="Style16"/>
        <w:shd w:fill="FFFFFF" w:val="clear"/>
        <w:spacing w:before="73" w:after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 1 по 30 сентября 2024 года  в МОБУ « Ичалковская  СОШ» проходил Второй этап эстафеты «Мои финансы. Первые деньги» Цель Эстафеты - обеспечение перехода от финансовой грамотности к финансовой культуре: повышение интереса экономически активных граждан России к тематикам по финансовой грамотности, мотивация их к повышению своего уровня знаний и рационализации поведения.</w:t>
      </w:r>
    </w:p>
    <w:p>
      <w:pPr>
        <w:pStyle w:val="Style16"/>
        <w:shd w:fill="FFFFFF" w:val="clear"/>
        <w:spacing w:before="73" w:after="16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торой тематический этап Эстафеты «Мои финансы. Первые деньги: как заработать и управлять» направлен на старших школьников. Тематическое наполнение этапа сформулировано следующим образом: «Первая работа, первые клиенты, первая зарплата, первые деньги.  Как начать путь к финансовой независим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  4-х классов  отгадывали загадки и раскрашивали иллюстрации к ним, расшифровывали финансовые термины и решали задачки. </w:t>
      </w:r>
      <w:r>
        <w:rPr>
          <w:rFonts w:cs="Times New Roman" w:ascii="Times New Roman" w:hAnsi="Times New Roman"/>
          <w:sz w:val="28"/>
          <w:szCs w:val="28"/>
        </w:rPr>
        <w:t xml:space="preserve"> Ребята узнали, как вести себя в сложных финансовых ситуациях и противостоять мошенникам, о семейном бюджете и как распорядиться карманными деньгами. И самое главное, дети поняли, как не ссориться из-за денег в сем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С обучающимися 10-11 классов провели урок, где они разобрали множество ситуаций как не попасть на уловки мошенников, поучаствовали в сценке, поиграли в игру, решали ребусы «Финансовые термины и задачки». Учащиеся 8-9 классов прослушали лекцию на тему "Первые деньги - как управлять", где поговорили о том, как правильно распоряжаться свои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гами. Выяснили, что такое первые деньги и как их заработать, рассмотрели способы оптимизации своих личных расходов, сравнили различные формы сбережений, остановились также на видах банковских продуктов и сервисов по управлению деньг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и были насыщенным и полезным, надеемся на внимательность и финансовую грамотность ребя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1490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2595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2595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66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440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1235" cy="4577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0:00Z</dcterms:created>
  <dc:creator>Дарья</dc:creator>
  <dc:description/>
  <cp:keywords/>
  <dc:language>en-US</dc:language>
  <cp:lastModifiedBy>Школа</cp:lastModifiedBy>
  <dcterms:modified xsi:type="dcterms:W3CDTF">2024-10-10T12:20:00Z</dcterms:modified>
  <cp:revision>3</cp:revision>
  <dc:subject/>
  <dc:title/>
</cp:coreProperties>
</file>