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9332"/>
        <w:gridCol w:w="23"/>
      </w:tblGrid>
      <w:tr>
        <w:trPr>
          <w:trHeight w:val="14742" w:hRule="atLeast"/>
        </w:trPr>
        <w:tc>
          <w:tcPr>
            <w:tcW w:w="933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чет о работе </w:t>
            </w:r>
            <w:r>
              <w:rPr>
                <w:b/>
                <w:sz w:val="28"/>
                <w:szCs w:val="28"/>
              </w:rPr>
              <w:t xml:space="preserve"> инновационной площадки «Наставничество»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-2023 учебный го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ставничество, как форма работ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а-мастера с молодым специалистом»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-2023 учебном году Кулаков Н.А. стал участником инновационной площадки «Наставничество» в роли молодого специалиста.   Наставником  была назначена учитель физики и математики МОБУ «Ичалковская СОШ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аева Олеся Владимировн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 о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ставнич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ы имеем в виду одну из форм передачи педагогического опыта, в ходе которой молодой или начинающий педагог практически осваивает персональные приёмы под непосредственным руководством опытного педагога-мастер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  является  оказание помощи молодому педагогу в освоении профессии и скорейшем овладении в полном объеме трудовыми                 обязанностями  за счет ознакомления с существующими в учреждении методами и приемами труда, передачи наставниками личного опыт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молодых педагогов к условиям осуществления трудовой деятельности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становления квалифицированного и компетентного    работника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моральной и психологической поддержки молодым специалистам в преодолении профессиональных трудностей, возникающих при выполнении трудовых обязанностей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процессе повышения профессиональной компетентности молодого педагога носит поэтапный характер и включает в себя формирование и развитие функциональных и личностных компонентов деятельности начинающего педагог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2B2B2B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адаптационном этап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д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ение   обязанностей и полномочий молодого педагога; выявление недостатков в его умениях и навыках; идет разработка программы адаптации. 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ставник проводит диагностику подопечного, определяя актуальный объем знаний и умений, чтобы выработать программу наставничества, разъясняет педагогу его права и обязанности. Планирование работы осуществляется согласно личным особенностям, творческому потенциалу, образованию молодого педагог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основн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тапе ид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 программы адаптации; корректировка профессиональных умений молодого педагога; построение его собственной программы самосовершенствования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Опыт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Педагог-мастер разрабатывает и реализует программу наставничества, предоставляет молодому специалисту материалы для приобретения знаний. Идет разработка индивидуального плана на определенный период с конкретным содержанием, сроками исполнения и формой работы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ледующ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этап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контрольно-оценочный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 кот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ставник проверяет эффективность работы с молодым специалистом, 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ализирует проделанную работу, выявляет ошибки и недочеты, ставит задачи по их устран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уровень готовности молодого педагога к самостоятельному выполнению своих функциональных обязанностей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пытный педагог коллега высказывает конструктивную критику, делает дельные замечания, указывает на ошибки и неточности в работе, контролирует работу подопечного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 </w:t>
            </w:r>
            <w:r>
              <w:rPr>
                <w:rStyle w:val="C6"/>
                <w:color w:val="000000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авником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аевой Олесей Владимировной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, были выявлены основные трудности в профессиональной деятельности (особенности проведения уроков, их структуру, продуктивное взаимодействие педагога с родителями учащихся, привлечение их к сотрудничеству, выбор темы по самообразованию) и определили совместную программу работы с наставник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шагом в  работе стало знакомство с нормативно-правовой базой работников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ом  была о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казана методическая помощь в составлении   рабочих программ и календарно-тематического планирования по учебным дисциплин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ы рекомендации по оформлению и последующей разработке рабочи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В октябре для Кулакова Н.А., как молодого специалиста, были разработаны и прове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тоды и организационные формы обучения. Рациональное применение методов обуче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Эффективные принципы взаимодействия с родителям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Формы и методы организации внеурочной деятельности, досуга обучающихс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  было организовано взаимопосещение  уроков, после чего проводился их подробный анализ (положительные и отрицательные моменты), и пути исправления недочетов; вмес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ие собрания; при подготовке детей к праздникам, обсуждали вопросы по организации и проведению мероприят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наставником были успешно подготовлены и проведены открытые уро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лле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ядок выполнения действий» и «Приведение дробей к общему знаменателю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педагога-наставника Кулаков Н.А. принял результативное участие в следующих педагогических конкурсах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Всероссийская интернет викторина «Современные воспитательные технологии ФГОС ООО» (3 место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Муниципальный этап Республиканского конкурса методических разработок по развитию функциональной грамотности обучающихся «PRO – функциональную грамотность: от новых заданий к новым практикам» (1 место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Республиканский конкурс «Старт в профессию – 2023» (лауреат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Республиканский этап Всероссийского конкурса «Педагогический дебют – 2023» (призе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у Н.А., как молодому педагогу была обеспечена необходимая помощь и поддержка по всем вопросам. В ходе реализации программы, молодой педагог овладел необходимыми теоретическими знаниями и практическими навыками организации учебной деятельности школьников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и хочу сказать, что   совместная деятельность позволила  молодому педагогу  реализовать себя, развить личностные качества, коммуникативные умения, совершенствовать педагогическую базу, развить умения управлять детским коллективом, наладить эффективное сотрудничество с родителями воспитанников. Таким образом, считаю своё участие в этой программе положительным и весомым как для молодого педагога, так и для педагога-наставник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15:00Z</dcterms:created>
  <dc:creator>HP</dc:creator>
  <dc:description/>
  <cp:keywords/>
  <dc:language>en-US</dc:language>
  <cp:lastModifiedBy>Школа</cp:lastModifiedBy>
  <cp:lastPrinted>2024-02-06T15:19:00Z</cp:lastPrinted>
  <dcterms:modified xsi:type="dcterms:W3CDTF">2024-02-06T12:22:00Z</dcterms:modified>
  <cp:revision>3</cp:revision>
  <dc:subject/>
  <dc:title/>
</cp:coreProperties>
</file>